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taatliche Kontrolle und Mitbestimmungs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dem die Forderung des Mitbestimmungsrechtes in den ersten Jahren der Nachkriegszeit in fast allen Ländern mit grossem Nachdruck verteidigt worden war und in einigen Ländern auch eine gesetzliche Regelung erfahren hatte, schien es, als ob die Arbeiterklasse nunmehr dieser Frage geringeres Interesse als anfangs entgegenbrächte. Dem war jedoch in Wahrheit keineswegs so. Die schlechte Wirtschaftslage, unter der fast ganz Europa zu leiden hat, hat von der Gewerkschaftsbewegung alle Kräfte gefordert, so dass die Losung des Mitspracherechtes naturgemäss etwas zurücktreten musste. Wie sehr hatten die Gegner nicht gehofft, dass diese Forderung allmählich aufgegeben werden würde! Diese Hoffnung ist eine trügerische. Dass sich in Ländern wie Deutschland, Österreich und die Tschechoslowakei, wo eine gesetzliche Regelung des Mitspracherechtes besteht, bisher nicht alle Erwartungen der Organisationen erfüllt haben, war für die Unternehmer alsogleich ein Anlass, die ganze Sache als gescheitert zu betra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irtschaftliche Entwicklung, insbesondere die kolossale Entwicklung des nationalen und internationalen Kartellwesens, zwingt die organisierte Arbeiterklasse, zu dieser Frage neuerlich Stellung zu nehmen. In Deutschland ist kürzlich ein vom Reichswirtschaftsministerium veröffentlichter Bericht erschienen, aus dem zu ersehen ist, dass Ende Oktober 1926 12‘392 Aktiengesellschaften bestanden mit einem Nominalkapital von  20 Milliarden Mark. Von der genannten Anzahl Aktiengesellschaften gehörten 1967 Gesellschaften mit einem Gesamtkapital von nicht weniger als 13‘242 Millionen Mark Konzernen an. Mehr als 90 Prozent des Aktienkapitals stecken im Bergbau und den mit ihm verbundenen Industrien. Der bekannte deutsche Trust „A.-G. Farbenindustrie“ besitzt ein Aktienkapital von 1‘100 Millionen Mark. Diesem Trust gehören nicht weniger  als 122 Gesellschaften an. In der Metallindustrie ist die Zahl der völlig selbständigen Unternehmungen äusserst geri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artellbildung in Deutschland, die in anderen Industrieländern ihre Nachahmung findet, bringt einen derartigen  Umschwung in  den wirtschaftlichen Beziehungen mit sich und bedeutet sowohl auf dem Gebiet der Produktion wie des Verbrauchs eine derart grosse Anzahl neuauftauchender Probleme, dass die Gewerkschaftsbewegung immer mehr einsieht, dass sie ihre Tätigkeit nicht mehr auf den Kampf für höhere Löhne und bessere Arbeitsbedingungen beschränken kann. Die kürzlich abgehaltene Konferenz des Reichsbeirates der Betriebsräte und Vertreter grösserer Konzerne der Metallindustrie hat mit besonderem Nachdruck darauf hingewiesen,  dass  Massnahmen  getroffen  werden müssen, um den Auswüchsen in der Entwicklung des Kartellwesens möglichst entgegenzuwirken. Die von der genannten Konferenz angenommene Entschliessung konstatiert, „dass erste Ansätze zur Überwindung der Produktionsanarchie durch eine geregelte Wirtschaft sichtbar werden“. Es wird weiter zugegeben, dass der Zusammenschluss der Industrie eine bessere Regelung der Produktion möglich macht. Diese Entwicklung dürfte sich jedoch nicht auf Kosten der breiten Massen vollziehen. In diesem Zusammenhang wird die Errichtung eines Kontrollamtes für Kartelle und sonstige Unternehmerorganisationen gefordert, die einen wesentlichen Einfluss auf den Markt ausüben. Dieses Amt der Kontrolle monopolistischer Unternehmerorganisationen soll eine dem Reichswirtschaftsministerium  angegliederte selbständige Behörde sein, die über eine ausreichende Zahl wirtschaftlich geschulter Kräfte verfügen muss. Diese Körperschaft soll gehalten sein, ein Register anzulegen, in dem alle Bestimmungen und Vereinbarungen, die den Markt beeinflussen können, verzeichnet werden. Das Kontrollamt muss die Befugnis haben, Untersuchungen durchzuführen. Es muss ferner befugt sein, auf Grund seiner Untersuchungen die Aufhebung oder Abänderung von Beschlüssen und Übereinkünften zu fordern, wenn eine Verletzung der Interessen der Gesamtwirtschaft vorliegt. Bei dem Kontrollamt ist ein paritätisch von den Vertretern der Spitzenorganisationen der Arbeitgeber und Arbeitnehmer besetzter Beirat einzurichten. Von besonderer Bedeutung ist die Forderung, unabhängig von den gewöhnlichen Betriebsvertretungen, von den Berufs- bzw. Industrieverbänden auszuwählende Vertreter der Arbeitnehmerschaft in die Geschäftsführung (Vorstand von Aktiengesellschaften) auf zunehmen, mit denselben Rechten wie die anderen Mit glieder. Bis jetzt konnten gemäss den Bestimmungen des Betriebsrätegesetzes Vertreter der Arbeiterschaft nur in den Aufsichtsrat entsende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die Vorgänge in Deutschland zeigen, tritt die Forderung des Mitspracherechtes, statt an Bedeutung zu verlieren, im Gegenteil immer mehr in den Vordergrund. Unsere deutschen Kameraden sind zweifellos davon durchdrungen, dass ein Mitspracherecht, wie es kraft des Betriebsrätegesetzes besteht, keinen grossen Einfluss auf die Gestaltung des Produktionsprozesses auszuüben vermag. Ebensowenig ist die bestehende Kartellgesetzgebung imstande, gegenüber der Monopolisierung der Kartelle etwas von Belang auszurichten. Am 2. November 1923 wurde in Deutschland unter dem Namen „Verordnung gegen Missbrauch wirtschaftlicher Machtstellung“ ein Kartellgesetz angekündigt. Es wurde ein spezielles Kartellgericht eingeführt, das jedoch sehr wenig ausrichtete und ausrichten konnte. Im allgemeinen kann gesagt werden, dass die Absichten, die mit dieser Kartellgesetzgebung verfolgt wurden, auch auf dem Weg der gewöhnlichen Gesetzgebung zu erreichen wären. Alle deutschen Sozialpolitiker sind sich denn auch darüber einig, dass das Kartellgericht von keinerlei Einfluss auf die Bildung der Kartelle gewesen ist  ebenso wenig wie die amerikanische Trustgesetzgebung die Entwicklung des Trustwesens zu behindern  vermochte. Die .Missbräuche bei der Preisfestsetzung werden zum Beispiel nicht immer durch die monopolistischen Kartelle verursacht  So spricht man oft von einem natürlichen Monopol, zum Beispiel wenn das Angebot nicht der Nachfrage zu entsprechen vermag. In diesem Falle wird eine Aktion gegenüber einzelnen Organisationen, die einem Kartell angehören, nicht viel nützen. Nur durch eingreifende  Massnahmen gegen Preistreiberei könnte in diesen Fällen eine Abhilfe geschaffen werden. Überdies werden die finanziellen Missbräuche bei Errichtung von grossen Unternehmungen und die Ausgaben von Aktien im Falle eines Zusammenschlusses dieser Organisationen durch das erwähnte Gesetz in keiner Weise getroffen. Es ist dabei begreiflich,  warum sich die  deutsche Gewerkschaftsbewegung mit dieser Kartellgesetzgebung allein nicht zufrieden geb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er obenerwähnten Konferenz wurde aber die hier behandelten Punkte, ein ausführliches Referat gehalten, in dem auch die Frage der internationalen Konrolle aufgeworfen wurde.  Bekanntlich hat die Internationale Wirtschaftskonferenz,  die  im  Mai  dieses Jahres stattfinden wird, auch den Punkt „Die Organisation der Produktion, insbesondere der internationalen industriellen Abkommen“  auf  ihr Programm gesetzt. Zweifellos wird auch die Frage  der  internationalen Kontrolle auf dieser Konferenz zur Sprache kommen. Auf der Metallarbeiter-Konferenz wurde die Auffassung verteidigt, dass „der Weg zur Verwirklichung der internationalen Kontrolle über  die nationale  Kontrolle führe“, so dass die Arbeiter jedes Landes zunächst für das Zustandekommen einer nationalen Gesetzgebung auf diesem Gebiet wirken können. Gleichwohl wird aber der Kampf für die nationale und internationale Kontrolle  gleichzeitig geführt werden  können und müssen. Es geht damit ebenso wie mit der internationalen Arbeitsgesetzgebung: Diese beeinflusst die Gesetzgebung in den einzelnen Staaten und diese ihrerseits das  Zustandekommen  internationaler  .Massnahmen. Auch ist es nicht unmöglich, dass einmal festgelegte internationale Richtlinien zum Beispiel in einem Land wie England, das, wenn auch in langsamem Tempo, seine Betriebsformen denen des Kontinents anpasst, bereits im vornherein ihren Einfluss geltend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nfalls wird die gesamte Gewerkschaftsbewegung ihre Aufmerksamkeit auf die Aktion zu lenken haben, die derzeit von unseren deutschen Kameraden geführt wird, damit die einzelnen Länder entsprechende Lehren aus ihr zieh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3-11.</w:t>
        <w:br/>
        <w:t>IGB &gt; Mitbestimmung. 1927-03-11.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3:00Z</dcterms:created>
  <dc:creator>Beat Schaffer</dc:creator>
  <dc:description/>
  <dc:language>en-US</dc:language>
  <cp:lastModifiedBy>Beat Schaffer</cp:lastModifiedBy>
  <dcterms:modified xsi:type="dcterms:W3CDTF">2012-02-01T14:53:00Z</dcterms:modified>
  <cp:revision>2</cp:revision>
  <dc:subject/>
  <dc:title/>
</cp:coreProperties>
</file>